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6"/>
          <w:szCs w:val="36"/>
          <w:u w:val="none"/>
          <w:lang w:val="en-US" w:eastAsia="zh-CN"/>
        </w:rPr>
        <w:t>联系人及联系电话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7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9"/>
        <w:gridCol w:w="1380"/>
        <w:gridCol w:w="2208"/>
      </w:tblGrid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西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老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7618845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云东海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老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66897082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乐平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7388217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白坭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7565331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大塘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老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72934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2:00Z</dcterms:created>
  <dc:creator>吴锦锋</dc:creator>
  <dc:description/>
  <dc:language>en-US</dc:language>
  <cp:lastModifiedBy>吴锦锋</cp:lastModifiedBy>
  <dcterms:modified xsi:type="dcterms:W3CDTF">2023-04-03T02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